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счастных случаях с детьми всегда виноват взросл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детей безопасному поведению во многом зависит от в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чайте ребёнка к неукоснительному выполнению определенных прав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торожно: КЛЕЩИ!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47625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C наступлением первых, по настоящему, теплых майских дней после бесконечной зимы, вызывает вполне естественное желание пообщаться с пробуждающейся природой, подышать пьянящими ароматами весеннего леса. Все бы хорошо, но посещение леса весной и в начале лета сопряжено с высоким риском быть укушенным клещом, а это чревато заражением такой опасной болезнью, как клещевой энцефали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защита от клещей — это соблюдение техники безопас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рекомендуется без особой надобности залезать в непроходимые чащи низкорослого кустарника (малина, ольха, орешник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мещаясь по лесной дороге, не срывайте веток (этим действием, вы стряхиваете на себя с основного куста N -ое количество клещ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ги должны быть полностью прикрыты (не рекомендуются шо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ртивные штаны, трико (желательно с гладкой поверхностью) должны быть заправлены в но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о наличие головного убора (кепка, пл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инные волосы желательно спрятать под головной у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ле похода по лесу, необходимо проверить (стряхнуть) как верхнюю одежду, так и нижнее бель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мотреть всё т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язательно расчесать волосы мелкой расчёской. Если вы обнаружили ползущего клеща, его необходимо сжечь. Клещи очень живучи, раздавить его невоз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бнаружили клеща, который уже впился вам в кож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 в коем случае не дёргайте его самостоятельно, так как вы можете оторвать тело от головы (голова может существовать без те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удаления клеща, необходимо залить его камфорным или растительным маслом, через 10-15 минут аккуратно вытащить клеща пинц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укуса смазать зелёнкой или й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человек, покусанный клещом, должен обратиться в медицинское учреждение по месту жительства , для того чтобы сделать приви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4:00Z</dcterms:created>
  <dc:creator>user</dc:creator>
  <dc:description/>
  <cp:keywords/>
  <dc:language>en-US</dc:language>
  <cp:lastModifiedBy>user</cp:lastModifiedBy>
  <dcterms:modified xsi:type="dcterms:W3CDTF">2012-05-10T04:54:00Z</dcterms:modified>
  <cp:revision>2</cp:revision>
  <dc:subject/>
  <dc:title>Уважаемые родители</dc:title>
</cp:coreProperties>
</file>